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УТВЕРЖДАЮ»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иректор МБУДО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ДЮСШОР №8 г. Белгорода</w:t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b/>
          <w:sz w:val="24"/>
          <w:szCs w:val="24"/>
        </w:rPr>
        <w:t>_________ А.В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>Черкаши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Л О Ж Е Н И 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оведении открытого личного Первенства МБУДО СДЮСШОР №8 </w:t>
      </w:r>
    </w:p>
    <w:p>
      <w:pPr>
        <w:pStyle w:val="Normal"/>
        <w:jc w:val="center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г. Белгорода по пулевой стрельбе среди учащихся групп начальной подготовки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Цели и задачи.</w:t>
      </w:r>
    </w:p>
    <w:p>
      <w:pPr>
        <w:pStyle w:val="ListParagraph"/>
        <w:numPr>
          <w:ilvl w:val="0"/>
          <w:numId w:val="1"/>
        </w:numPr>
        <w:ind w:left="284" w:hanging="284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пуляризация и дальнейшее развитие пулевой стрельбы среди занимающихся.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0" w:after="0"/>
        <w:ind w:left="284" w:hanging="284"/>
        <w:jc w:val="center"/>
        <w:rPr/>
      </w:pPr>
      <w:r>
        <w:rPr>
          <w:rFonts w:eastAsia="Times New Roman"/>
          <w:bCs/>
          <w:sz w:val="24"/>
          <w:szCs w:val="24"/>
        </w:rPr>
        <w:t>повышение спортивного мастерства обучающихся спортивных школы;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0" w:after="280"/>
        <w:ind w:left="284" w:hanging="284"/>
        <w:jc w:val="center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выполнение  учащимися спортивных  разрядов.</w:t>
      </w:r>
    </w:p>
    <w:p>
      <w:pPr>
        <w:pStyle w:val="Normal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2.Время и место проведения соревнований</w:t>
      </w:r>
      <w:r>
        <w:rPr>
          <w:bCs/>
          <w:sz w:val="24"/>
          <w:szCs w:val="24"/>
        </w:rPr>
        <w:t>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ревнования проводятся 29 октября 2016 года в стрелковом тире МБУДО СДЮСШОР № 8 г. Белгорода, по адресу: г. Белгород, ул.Николая Чумичова 30б. Начало соревнований в 11.00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3.Руководство соревнованиями</w:t>
      </w:r>
      <w:r>
        <w:rPr>
          <w:bCs/>
          <w:sz w:val="24"/>
          <w:szCs w:val="24"/>
        </w:rPr>
        <w:t>.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Общее руководство подготовкой и проведением соревнований осуществляет МБУДО СДЮСШОР №8 г. Белгорода. Непосредственное проведение соревнований возлагается на главную судейскую коллегию: Муц А.Ю. главный судья, Папченко В.С. главный секретарь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4.Участники соревнований</w:t>
      </w:r>
      <w:r>
        <w:rPr>
          <w:bCs/>
          <w:sz w:val="24"/>
          <w:szCs w:val="24"/>
        </w:rPr>
        <w:t>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В соревнованиях принимают участие обучающиеся спортивных школ  г. Белгорода групп начальной подготовки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5.Программа соревнований</w:t>
      </w:r>
      <w:r>
        <w:rPr>
          <w:bCs/>
          <w:sz w:val="24"/>
          <w:szCs w:val="24"/>
        </w:rPr>
        <w:t>.</w:t>
      </w:r>
    </w:p>
    <w:p>
      <w:pPr>
        <w:pStyle w:val="Normal"/>
        <w:ind w:left="36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5.1. Участники выполняют упражнение ВП-1, ВП-2 соревнования проводятся в личном зачете.</w:t>
      </w:r>
    </w:p>
    <w:p>
      <w:pPr>
        <w:pStyle w:val="ListParagraph"/>
        <w:numPr>
          <w:ilvl w:val="0"/>
          <w:numId w:val="2"/>
        </w:numPr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пражнение ВП-1- стрельба из винтовки пневматической 5 пробных 20 зачётных выстрелов с руки опорой о стол, дистанция 10 метров, мишень № 8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jc w:val="center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ВП-2, стрельба из пневматической винтовки, дистанция 10 метров, 5 пробных, 20 зачетных выстрелов из положения стоя, мишень №8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280"/>
        <w:jc w:val="center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Упражнение ПП-1 стрельба из пневматического пистолета 5 пробных 20 зачетных выстрелов, дистанция 10 метров, мишень № 3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Определение победителей соревнований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бедители определяются по наибольшей сумме выбитых очков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Награждение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Награждение среди юношей и девушек проводится раздельно. Победители награждаются грамотами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Заявки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редварительные заявки подаются </w:t>
      </w:r>
      <w:r>
        <w:rPr>
          <w:b/>
          <w:sz w:val="24"/>
          <w:szCs w:val="24"/>
        </w:rPr>
        <w:t xml:space="preserve">до 27 октября  2016 года, включительно на сайте </w:t>
      </w:r>
      <w:r>
        <w:rPr>
          <w:b/>
          <w:sz w:val="24"/>
          <w:szCs w:val="24"/>
          <w:lang w:val="en-US"/>
        </w:rPr>
        <w:t>www</w:t>
      </w:r>
      <w:r>
        <w:rPr>
          <w:b/>
          <w:sz w:val="24"/>
          <w:szCs w:val="24"/>
        </w:rPr>
        <w:t>. belsport8.ucoz.ru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Заявки по установленной форме подаются в главную судейскую коллегию в день соревнований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ОРГКОМИТЕ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5:51:00Z</dcterms:created>
  <dc:creator>Пользователь</dc:creator>
  <dc:description/>
  <cp:keywords/>
  <dc:language>en-US</dc:language>
  <cp:lastModifiedBy>Пользователь</cp:lastModifiedBy>
  <cp:lastPrinted>2016-10-10T15:28:00Z</cp:lastPrinted>
  <dcterms:modified xsi:type="dcterms:W3CDTF">2016-10-10T11:30:00Z</dcterms:modified>
  <cp:revision>5</cp:revision>
  <dc:subject/>
  <dc:title/>
</cp:coreProperties>
</file>